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__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__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__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__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؛</w:t>
      </w:r>
      <w:r>
        <w:rPr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؛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يح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كد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2645" w:type="dxa"/>
        <w:jc w:val="left"/>
        <w:tblInd w:w="7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Nazanin"/>
        </w:rPr>
      </w:pPr>
      <w:r>
        <w:rPr>
          <w:rFonts w:cs="B Nazani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620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48260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snapToGrid w:val="false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4699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                                            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نام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دانشجو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7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نام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دانشجو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45415</wp:posOffset>
                    </wp:positionV>
                    <wp:extent cx="914400" cy="29591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0pt;mso-wrap-distance-right:9pt;mso-wrap-distance-top:0pt;mso-wrap-distance-bottom:0pt;margin-top:-11.4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56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21-11-06T08:24:00Z</dcterms:modified>
  <cp:revision>10</cp:revision>
  <dc:subject/>
  <dc:title>بسمه تعالي</dc:title>
</cp:coreProperties>
</file>